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0"/>
        <w:gridCol w:w="130"/>
        <w:gridCol w:w="1878"/>
        <w:gridCol w:w="692"/>
        <w:gridCol w:w="611"/>
        <w:gridCol w:w="677"/>
        <w:gridCol w:w="305"/>
        <w:gridCol w:w="882"/>
        <w:gridCol w:w="1702"/>
        <w:gridCol w:w="2730"/>
        <w:gridCol w:w="501"/>
        <w:gridCol w:w="1276"/>
        <w:gridCol w:w="164"/>
        <w:gridCol w:w="1080"/>
        <w:gridCol w:w="268"/>
        <w:gridCol w:w="75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/9/8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لغ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/6/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تص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ريز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يز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عي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شد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8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م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مي‌باش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ست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كام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آمد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آمده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كام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لسات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آمده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م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چهارم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د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چهار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352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اص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ع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ينه‌ه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يگ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كات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گاه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ريع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ذي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بي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گروه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خ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چها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ه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خ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</w:rPr>
              <w:t>2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عظ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لس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اط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</w:rPr>
              <w:t>3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ليرض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ي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</w:rPr>
              <w:t>4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ق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د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3   rev: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cs="Mitr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2:31:00Z</dcterms:created>
  <dc:creator>A satisfied Microsoft Office User</dc:creator>
  <dc:description/>
  <dc:language>en-US</dc:language>
  <cp:lastModifiedBy>A satisfied Microsoft Office User</cp:lastModifiedBy>
  <cp:lastPrinted>2004-11-27T15:33:00Z</cp:lastPrinted>
  <dcterms:modified xsi:type="dcterms:W3CDTF">2004-11-29T22:40:00Z</dcterms:modified>
  <cp:revision>32</cp:revision>
  <dc:subject/>
  <dc:title>سازمان مديريت و برنامهريزي استان مركزي</dc:title>
</cp:coreProperties>
</file>